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Delta DT 6012</w:t>
      </w:r>
    </w:p>
    <w:p>
      <w:pPr>
        <w:pStyle w:val="Akbpodrobnoopisanie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Герметизированные VRLA свинцово-кислотные аккумулятор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Podsvetka"/>
          <w:rFonts w:cs="Arial" w:ascii="Arial" w:hAnsi="Arial"/>
          <w:b/>
          <w:bCs/>
          <w:color w:val="F38D0B"/>
          <w:sz w:val="20"/>
          <w:szCs w:val="20"/>
        </w:rPr>
        <w:t>DELTA серии D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пециально разработаны для эксплуатации в слаботочных системах. Изготавливаются по технологии AGM (электролит, абсорбированный в стекловолоконном сепараторе). Аккумулятор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Podsvetka"/>
          <w:rFonts w:cs="Arial" w:ascii="Arial" w:hAnsi="Arial"/>
          <w:b/>
          <w:bCs/>
          <w:color w:val="F38D0B"/>
          <w:sz w:val="20"/>
          <w:szCs w:val="20"/>
        </w:rPr>
        <w:t>DELTA серии D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ладают великолепным соотношением цены и качества, что обуславливает повсеместное использование серии в охранно-пожарных и иных системах безопасности. Отвечая международным стандартам безопасности, рекомендованы для применения в системах контроля и управления доступо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spacing w:before="0" w:after="75"/>
        <w:rPr/>
      </w:pPr>
      <w:r>
        <w:rPr/>
        <w:t>Конструкция батареи</w:t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687"/>
        <w:gridCol w:w="1705"/>
        <w:gridCol w:w="796"/>
        <w:gridCol w:w="880"/>
        <w:gridCol w:w="823"/>
        <w:gridCol w:w="912"/>
        <w:gridCol w:w="1437"/>
        <w:gridCol w:w="1531"/>
      </w:tblGrid>
      <w:tr>
        <w:trPr/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нент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ж. пластин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иц. пластин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ммы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аратор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лит</w:t>
            </w:r>
          </w:p>
        </w:tc>
      </w:tr>
      <w:tr>
        <w:trPr/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оксид свинц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нец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учу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ь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кловолокн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ная кис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150" w:after="120"/>
        <w:rPr>
          <w:color w:val="F38D0B"/>
          <w:sz w:val="26"/>
          <w:szCs w:val="26"/>
        </w:rPr>
      </w:pPr>
      <w:r>
        <w:rPr>
          <w:color w:val="F38D0B"/>
          <w:sz w:val="26"/>
          <w:szCs w:val="26"/>
        </w:rPr>
        <w:t>Технические характеристики</w:t>
      </w:r>
    </w:p>
    <w:p>
      <w:pPr>
        <w:pStyle w:val="Normal"/>
        <w:rPr>
          <w:color w:val="F38D0B"/>
          <w:sz w:val="26"/>
          <w:szCs w:val="26"/>
        </w:rPr>
      </w:pPr>
      <w:r>
        <w:rPr>
          <w:color w:val="F38D0B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минальное напряжение    6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сло элементов  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службы 5 лет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Номинальная емкость (25ºС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20 часовой заряд (0.60 А; 1.75 В/эл)  1.2Ач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10 часовой заряд (0.115 А; 1.75 В/эл)  1.15Ач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5часовой заряд (0.22 А; 1.70 В/эл)  1.1Ач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озаряд 3% емкости в месяц при 25º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утреннее сопротивление полностью заряженной батареи 25ºС  47 мОм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38D0B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38D0B"/>
          <w:sz w:val="26"/>
          <w:szCs w:val="26"/>
        </w:rPr>
        <w:t>Рабочий диапазон температур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азряд-15÷50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ряд-10÷50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ранение-20÷50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>Макс. разрядный ток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(25°С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Циклический режим (2.4÷2.5 В/эл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.зарядный ток 0.36 А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емпературная компенсация 15 мВ/°С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уферный режим (2.27÷2.3 В/Эл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емпературная компенсация9.9 мВ/°С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2"/>
        <w:shd w:fill="FFFFFF" w:val="clear"/>
        <w:spacing w:before="125" w:after="60"/>
        <w:rPr>
          <w:color w:val="F38D0B"/>
          <w:sz w:val="21"/>
          <w:szCs w:val="21"/>
        </w:rPr>
      </w:pPr>
      <w:r>
        <w:rPr>
          <w:color w:val="F38D0B"/>
          <w:sz w:val="21"/>
          <w:szCs w:val="21"/>
        </w:rPr>
        <w:t>Cферы приме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истемы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Электронные кассовые аппар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Электронное тестовое оборуд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истемы аварийного осве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Геофизическое и геодезическое оборудование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2"/>
        <w:shd w:fill="FFFFFF" w:val="clear"/>
        <w:spacing w:before="125" w:after="0"/>
        <w:ind w:left="238" w:hanging="0"/>
        <w:rPr>
          <w:color w:val="F38D0B"/>
          <w:sz w:val="21"/>
          <w:szCs w:val="21"/>
        </w:rPr>
      </w:pPr>
      <w:r>
        <w:rPr>
          <w:color w:val="F38D0B"/>
          <w:sz w:val="21"/>
          <w:szCs w:val="21"/>
        </w:rPr>
        <w:t>Особ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ехнология AGM позволяет рекомбинировать до 99% выделяемого г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ет ограничений на воздушные перево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ответствие требованиям UL, IEC, Гост 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Легированные кальцием свинцовые пластины обеспечивают низкий саморазряд, высокую конструктивную прочность реше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еобслуживаемые. Не требует долива 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сокая плотность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195"/>
        <w:ind w:left="18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рпус аккумулятора выполнен из пластика ABS,</w:t>
        <w:br/>
        <w:t>не поддерживающего горение.</w:t>
      </w:r>
    </w:p>
    <w:p>
      <w:pPr>
        <w:pStyle w:val="Heading2"/>
        <w:shd w:fill="FFFFFF" w:val="clear"/>
        <w:spacing w:before="125" w:after="60"/>
        <w:rPr>
          <w:color w:val="F38D0B"/>
          <w:sz w:val="21"/>
          <w:szCs w:val="21"/>
        </w:rPr>
      </w:pPr>
      <w:r>
        <w:rPr>
          <w:color w:val="F38D0B"/>
          <w:sz w:val="21"/>
          <w:szCs w:val="21"/>
        </w:rPr>
        <w:t>Габариты (±1мм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лина, мм</w:t>
        <w:tab/>
        <w:tab/>
        <w:t>97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ирина, мм</w:t>
        <w:tab/>
        <w:tab/>
        <w:t>24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сота, мм</w:t>
        <w:tab/>
        <w:tab/>
        <w:t>52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лная высота, мм</w:t>
        <w:tab/>
        <w:tab/>
        <w:t>58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Вес (±3%), кг</w:t>
        <w:tab/>
        <w:tab/>
        <w:t>0.29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22008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949"/>
      </w:tblGrid>
      <w:tr>
        <w:trPr/>
        <w:tc>
          <w:tcPr>
            <w:tcW w:w="1557" w:type="dxa"/>
            <w:tcBorders/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color w:val="F38D0B"/>
                <w:sz w:val="21"/>
                <w:szCs w:val="21"/>
              </w:rPr>
            </w:pPr>
            <w:r>
              <w:rPr>
                <w:color w:val="F38D0B"/>
                <w:sz w:val="21"/>
                <w:szCs w:val="21"/>
              </w:rPr>
              <w:t>Корпус</w:t>
              <w:br/>
            </w:r>
            <w:r>
              <w:rPr>
                <w:color w:val="000000"/>
                <w:sz w:val="15"/>
                <w:szCs w:val="15"/>
              </w:rPr>
              <w:t>B</w:t>
            </w:r>
          </w:p>
        </w:tc>
        <w:tc>
          <w:tcPr>
            <w:tcW w:w="1949" w:type="dxa"/>
            <w:tcBorders/>
            <w:shd w:fill="FFFFFF" w:val="clear"/>
            <w:tcMar>
              <w:left w:w="626" w:type="dxa"/>
            </w:tcMar>
          </w:tcPr>
          <w:p>
            <w:pPr>
              <w:pStyle w:val="Heading2"/>
              <w:spacing w:before="0" w:after="0"/>
              <w:jc w:val="center"/>
              <w:rPr>
                <w:color w:val="F38D0B"/>
                <w:sz w:val="21"/>
                <w:szCs w:val="21"/>
              </w:rPr>
            </w:pPr>
            <w:r>
              <w:rPr>
                <w:color w:val="F38D0B"/>
                <w:sz w:val="21"/>
                <w:szCs w:val="21"/>
              </w:rPr>
              <w:t>Тип клемм</w:t>
              <w:br/>
            </w:r>
            <w:r>
              <w:rPr>
                <w:color w:val="000000"/>
                <w:sz w:val="15"/>
                <w:szCs w:val="15"/>
              </w:rPr>
              <w:t>нож F1</w:t>
            </w:r>
          </w:p>
        </w:tc>
      </w:tr>
      <w:tr>
        <w:trPr/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shd w:fill="FFFFFF" w:val="clear"/>
            <w:tcMar>
              <w:left w:w="62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800735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01"/>
        <w:gridCol w:w="901"/>
        <w:gridCol w:w="901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16" w:type="dxa"/>
            <w:gridSpan w:val="10"/>
            <w:tcBorders/>
            <w:shd w:fill="FFFFFF" w:val="clear"/>
            <w:vAlign w:val="center"/>
          </w:tcPr>
          <w:p>
            <w:pPr>
              <w:pStyle w:val="Heading2"/>
              <w:spacing w:before="0" w:after="63"/>
              <w:rPr>
                <w:color w:val="F38D0B"/>
                <w:sz w:val="21"/>
                <w:szCs w:val="21"/>
              </w:rPr>
            </w:pPr>
            <w:r>
              <w:rPr>
                <w:color w:val="F38D0B"/>
                <w:sz w:val="21"/>
                <w:szCs w:val="21"/>
              </w:rPr>
              <w:t>Разряд постоянным током, А (при 25°С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В/эл-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5 м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10 м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15 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30 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1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3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5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10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20 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0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0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5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0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70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0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75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0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80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01"/>
        <w:gridCol w:w="901"/>
        <w:gridCol w:w="901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16" w:type="dxa"/>
            <w:gridSpan w:val="10"/>
            <w:tcBorders/>
            <w:shd w:fill="FFFFFF" w:val="clear"/>
            <w:vAlign w:val="center"/>
          </w:tcPr>
          <w:p>
            <w:pPr>
              <w:pStyle w:val="Heading2"/>
              <w:spacing w:before="0" w:after="63"/>
              <w:rPr>
                <w:color w:val="F38D0B"/>
                <w:sz w:val="21"/>
                <w:szCs w:val="21"/>
              </w:rPr>
            </w:pPr>
            <w:r>
              <w:rPr>
                <w:color w:val="F38D0B"/>
                <w:sz w:val="21"/>
                <w:szCs w:val="21"/>
              </w:rPr>
              <w:t>Разряд постоянной мощностью, Вт/эл-т (при 25°С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В/эл-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5 м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10 м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15 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30 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1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3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5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10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20 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0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5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70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75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80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1</w:t>
            </w:r>
          </w:p>
        </w:tc>
      </w:tr>
    </w:tbl>
    <w:p>
      <w:pPr>
        <w:pStyle w:val="Tabletextprimechanie"/>
        <w:shd w:fill="FFFFFF" w:val="clear"/>
        <w:spacing w:before="63" w:after="376"/>
        <w:rPr/>
      </w:pPr>
      <w:r>
        <w:rPr/>
        <w:t>(Примечание) Приведенные выше данные по характеристикам являются средними значениями, полученными в результате проведения 3 контрольно- тренировочных циклов, и не являются номинальными по умолчанию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239"/>
        <w:gridCol w:w="5139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962275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962275" cy="209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239"/>
        <w:gridCol w:w="5139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962275" cy="209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962275" cy="209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odsvetka">
    <w:name w:val="podsvetk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bpodrobnoopisanie">
    <w:name w:val="akb_podrobno_opisanie"/>
    <w:basedOn w:val="Normal"/>
    <w:qFormat/>
    <w:pPr>
      <w:spacing w:before="280" w:after="280"/>
    </w:pPr>
    <w:rPr/>
  </w:style>
  <w:style w:type="paragraph" w:styleId="Znachenietech">
    <w:name w:val="znachenie_tech"/>
    <w:basedOn w:val="Normal"/>
    <w:qFormat/>
    <w:pPr>
      <w:spacing w:before="280" w:after="280"/>
    </w:pPr>
    <w:rPr/>
  </w:style>
  <w:style w:type="paragraph" w:styleId="Znachenietechaboutfull2">
    <w:name w:val="znachenie_tech about_full_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textprimechanie">
    <w:name w:val="table_text_primecha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2:00Z</dcterms:created>
  <dc:creator>sop</dc:creator>
  <dc:description/>
  <cp:keywords/>
  <dc:language>en-US</dc:language>
  <cp:lastModifiedBy>sop</cp:lastModifiedBy>
  <dcterms:modified xsi:type="dcterms:W3CDTF">2017-06-02T08:36:00Z</dcterms:modified>
  <cp:revision>1</cp:revision>
  <dc:subject/>
  <dc:title>Delta DT 6012</dc:title>
</cp:coreProperties>
</file>